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33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2/2012.       =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三十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ta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33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梵天勸請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ạm Thiên khuyến thỉnh Phẩm h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cuối Trời Phạm khuyên mờ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作如是念。我所證法。此法甚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ác như thị niệm. Ngã sở chứng Pháp. Thử Pháp thậm th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àm suy ngẫm như thế. Ta chứng được Pháp. Pháp này rất thâm s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難見難知。如微塵等不可覺察。無思量處。不思議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n kiến nan tri. Như vi trần đẳng bất khả giác sát. Vô tư lượng xứ. Bất tư nghị Đ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ó biết khó nhìn thấy. Như các bụi trần không thể xem kĩ hiểu biết. Nơi không thể suy nghĩ đo lường. Đạo không thể nghĩ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無有師。無巧智匠可能教我證於此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ô hữu sư. Vô xảo Trí tượng khả năng giáo Ngã chứng ư thử Pháp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không có thầy. Không có Trí tuệ tài khéo léo có thể dạy Ta chứng được Pháp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但眾生輩著阿羅耶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所著處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樂阿羅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chúng sinh bối trước A-la-da (Tùy ngôn Sở-trước-xứ). Lạc A-la-d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vì các loại chúng sinh nương nhờ Nơi được nương nhờ (tiếng Tùy là Sở trước xứ). Vui sướng Nơi được nương nh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住阿羅耶。憙樂著處。心多貪故。此處難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A-la-da. Hỉ lạc trước xứ. Tâm đa tham cố. Thử xứ nan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Nơi được nương nhờ. Vui sướng nơi nương nhờ. Vì tâm nhiều tham. Khó nhìn thấy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處所謂十二因緣。十二因緣。有處相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xứ sở vị thập nhị Nhân-duyên. Thập nhị Nhân-duyên Hữu-xứ tương s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này gọi là 12 Nhân duyên. 12 Nhân duyên sinh cùng nơi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之處所。一切眾生不能覩見。唯佛能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hi xứ sở. Nhất thiết chúng sinh bất năng đổ kiến. Duy Phật năng tr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ở này. Tất cả chúng sinh không thể nhìn thấy rõ. Chỉ có Phật năng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一切處。疑道難捨。一切邪道。滅盡無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hất thiết xứ. Nghi đạo nan xả. Nhất thiết Tà-đạo diệt tận vô dư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lại tất cả nơi. Nghi hoặc Đạo khó vứt bỏ. Tất cả Đạo sai trái diệt trừ hết không còn d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愛之染處。盡皆離慾。寂滅涅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Ái chi nhiễm xứ. Tận giai ly dục. Tịch-diệt Niết-bà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nhiễm uế yêu thích. Dục đều rời xa hết. Niết Bàn Vắng lặ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雖將如是等法向於他說。彼諸眾生。未證此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tuy tương như thị đẳng Pháp hướng ư tha thuyết. Bỉ chư chúng sinh vị chứng thử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tuy đem các Pháp như thế hướng về phía người khác nói. Những chúng sinh đó chưa chứng Pháp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徒令我勞虛費言說。爾時世尊。如是念已。為於此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 linh Ngã lao hư phí ngôn thuyết. Nhĩ thời Thế Tôn như thị niệm dĩ. Vi ư thử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cho Ta mệt mỏi giảng thuyết phí lời. Khi đó Thế Tôn suy ngẫm như thế xong. Vì với việc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昔未曾聞。未從他得。未有人說。而心自辯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ích vị tằng văn. Vị tòng tha đắc. Vị hữu nhân thuyết. Nhi tâm tự biện tức thuyết kệ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chưa từng nghe. Chưa được từ người khác. Chưa có người nói. Mà tâm tự làm tức thờ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辛苦證此法　　不可輒爾即應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ân khổ chứng thử Pháp. Bất khả triếp nhĩ tức ưng tuy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khổ cực chứng Pháp này. Không thể lấy nó liền nên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欲癡瞋恚法纏　　一切眾生有此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dục si sân khuể Pháp triền. Nhất thiết chúng sinh hữu thử n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Pháp Dục ngu thù giận buộc. Tất cả chúng sinh có nạ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唯應逆流細心智　　所可覩見如微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ưng nghịch lưu tế tâm Trí. Sở khả đổ kiến như vi tr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ần tâm Trí nhỏ ngược giòng. Có thể thấy được như bụi tr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樂欲貪著難見知　　為彼無明闇覆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ạc dục tham trước nan kiến tri. Vi bỉ Vô-minh ám phúc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i tham dục nhờ biết thấy. Vì bị Ngu tối đó che kín.</w:t>
      </w:r>
    </w:p>
    <w:p>
      <w:pPr>
        <w:pStyle w:val="Normal"/>
        <w:spacing w:before="0" w:after="0"/>
        <w:rPr>
          <w:rFonts w:ascii="Times New Roman" w:hAnsi="Times New Roman" w:eastAsia="Arial Unicode MS" w:cs="Arial Unicode MS"/>
          <w:color w:val="FF0000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如是故。如來見是甚深事已。其心欲樂阿蘭若處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như thị cố. Như Lai kiến thị thậm thâm sự dĩ. Kỳ tâm dục lạc A-lan-nhã x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như thế. Như Lai đã nhìn thấy việc này rất thâm sâu. Tâm Như Lai muốn vui thích Thanh vắ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欲向他說於此法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dục hướng tha thuyết ư thử Pháp.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muốn hướng về người khác nói về Pháp này. Mà có bài kệ nói l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諸眾生煩惱重　　邪道邪見過患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chư chúng sinh Phiền não trọng. Tà-đạo Tà-kiến quá hoạn đ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ấy các chung sinh Phiền não nặng. Đạo sai Thấy sai nạn quá nhiề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解脫法者甚深難　　知故欲住阿蘭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i-thoát Pháp giả thậm thâm nan. Tri cố dục trụ A-lan-nh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p Giải thoát rất khó thâm sâu. Biết nên muốn ở nơi Thanh vắ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娑婆世界之主。大梵天王。在於梵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Sa-bà Thế-giới chi chủ. Đại Phạm Thiên-vương tại ư Phạm c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húa của Sa Bà Thế giới. Đại Phạm Thiên Vương ở trong cung điện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遙見世尊發如是心。知已即作如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o kiến Thế Tôn phát như thị tâm. Tri dĩ tức tác như thị tư du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xa nhìn thấy Thế Tôn phát sinh tâm như thế. Biết rồi tức thời làm suy nghĩ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世界中諸眾生等。多壞多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ế-giới trung chư chúng sinh đẳng. Đa hoại đa thấ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loài chúng sinh trong Thế giới này. Tan hoại nhiều mất nhiều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日如來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nhật Như Lai Đa-đà-a-già-độ A-la-ha tam miệu tam Phật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nay Như Lai Đa-đà-a-già-độ A-la-ha tam miệu tam Phật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既證如是無上法寶。獲成辦已。世間未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ý chứng như thị Vô-thượng Pháp bảo. Hoạch thành biện dĩ. Thế-gian vị tr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chứng Pháp báu Bình Đẳng như thế. Đã làm xong thu hoạch thành công. Thế gian chưa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心忽然願樂蘭若。不欲說法。時梵天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âm hốt nhiên nguyện lạc Lan-nhã. Bất dục thuyết Pháp. Thời Phạm Thiên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âm đột nhiên nguyện vui với Thanh vắng. Không muốn nói Pháp. Thời Phạm Thiên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譬如壯士屈申臂頃從大梵宮。隱身來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í như tráng sĩ khuất thân tý khoảnh tòng Đại Phạm-cung. Ẩn thân lai h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í như tráng sĩ duỗi thẳng tay chân giây lát từ cung điện Đại Phạm. Ẩn thân tới hạ xuố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世尊前。頂禮佛足。却住一面。合掌向佛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Thế Tôn tiền đỉnh lễ Phật túc. Khước trụ nhất diện. Hợp chưởng hướng Ph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ở trước Thế Tôn đỉnh lễ chân Phật. Lui dừng ở một bên. Chắp tay hướng về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今此世界一切眾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ạch Phật ngôn : Thiện tai ! Thế Tôn ! Kim thử Thế-giới nhất thiết chúng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Phật nói rằng : Thiện thay ! Thế Tôn ! Nay tất cả chúng sinh của Thế giớ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無有歸依。善壞失盡。今者世尊。既得如是無上法寶真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hữu Quy-y. Thiện hoại thất tận. Kim giả Thế Tôn ký đắc như thị Vô-thượng Pháp bảo chân chứ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nơi Trở về nương theo. Dễ tan hoại mất hết. Ngày nay Thế Tôn đã chứng được Pháp báu chân thực Bình Đẳng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已而心忽欲入阿蘭若。不樂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nhi tâm hốt dục nhập A-lan-nhã. Bất nhạo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i mà tâm đột nhiên muốn nhập vào nơi Thanh vắng. Không muốn nói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勸請無上世尊。為諸眾生莫寂靜住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uyến thỉnh Vô-thượng Thế Tôn. Vị chư chúng sinh mạc Tịch-tĩnh trụ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ay khuyên mời Bình Đẳng Thế Tôn. Vì các chúng sinh đừng ở trong Tĩnh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唯願世尊慈悲說法。願修伽陀憐愍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Thế Tôn Từ Bi thuyết Pháp. Nguyện Tu-già-đà lân mẫn thuyết Pháp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Thế Tôn Từ Bi nói Pháp. Nguyện Như Lai thương xót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現今多有諸眾生輩。少於塵垢。諸根成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kim đa hữu chư chúng sinh bối. Thiểu ư Trần cấu. Chư căn thành thụ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nay có nhiều các loại chúng sinh. Ít với cáu bẩn. Các Căn thành th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結使微薄。利根易化。不聞法故自然損減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ết sử vi bạc. Lợi Căn dị hóa. Bất văn Pháp cố tự nhiên tổn giảm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ết buộc sai khiến nhỏ mỏng. Căn lợi dễ giáo hóa. Vì không nghe Pháp tự nhiên tổn giả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當如來為說法要。使得證知世尊法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đương Như Lai vị thuyết Pháp yếu. Sử đắc chứng tri Thế Tôn Pháp 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hời sắp tới Như Lai vì nói yếu lĩnh của Pháp. Làm cho được chứng biết hình dáng Pháp của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娑婆世界之主大梵天王。說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Sa-bà Thế-giới chi chủ Đại Phạm Thiên-vương. Thuyết thị ngữ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húa của Sa Bà Thế giới Đại Phạm Thiên Vương. Nói lời nói đó xong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復更以偈重請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cánh dĩ kệ trọng thỉnh Phậ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dùng bài kệ trân trọng mời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尊今在摩伽國　　說於眾生雜種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kim tại Ma-già quốc. Thuyết ư chúng sinh tạp chủng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nay ở nước Ma Già. Nói về Nhân trồng tạp của Ch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先開甘露妙法門　　然後次第清淨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khai Cam-lộ diệu Pháp môn. Nhiên hậu thứ đệ Thanh tịnh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mở môn Pháp hay Cam Lộ. Sau đó lần lượt nói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人不上須彌頂　　豈能得見世界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hân bất thượng Tu-di đỉnh. Khởi năng đắc kiến Thế-giới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người không lên đỉnh Tu Di. Há năng thấy được rìa Thế giớ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聖菩提道已成　　速登法堂智眼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ánh Bồ-đề đạo dĩ thành. Tốc đăng Pháp đường Trí nhãn chiế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Thánh đã thành Đạo Bồ Đề. Nhanh lên nhà Pháp chiếu Trí tuệ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引導群盲令離苦　　悲愍一切諸眾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ẫn đạo quần manh linh ly khổ. Bi mẫn nhất thiết chư chúng si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ẫn dắt Chúng mù giúp rời khổ. Thương xót tất cả các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尊疾捨此樹間　　遍世遊行廣濟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tật xả thử thụ gian. Biến thế du hành quảng tế độ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hanh bỏ nơi cây này. Du hành khắp đời rộng cứu giú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自得己利天人勝　　諸苦盡已得清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đắc kỷ lợi Thiên-nhân thắng. Chư khổ tận dĩ đắc thanh l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được lợi mình được người Trời. Các khổ hết rồi được sạch m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不增減諸善根　　到於清淨法彼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ất tăng giảm chư thiện Căn. Đáo ư Thanh tịnh Pháp bỉ ng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không tăng giảm các Căn thiện. Tới được bờ kia Pháp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來世間無有比　　況欲勝上亦復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Thế-gian vô hữu tỉ. Huống dục thắng thượng diệc phục vô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Thế gian không có sánh. Huống muốn cao hơn cũng lại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三界獨步稱世尊　　修羅非是山王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-giới độc bộ xưng Thế Tôn. Tu-la phi thị sơn vương thấ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a Cõi Thế Tôn nói riêng bước. Tu La không phải núi lớn n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苦世間作悲愍　　仁今不可捨眾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khổ Thế-gian tác Bi mẫn. Nhân kim bất khả xả chúng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hế gian khổ làm xót thương. Ngài nay không thể bỏ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具諸德力無畏人　　唯尊能度諸含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chư Đức lực vô úy nhân. Duy Tôn năng độ chư hàm Thứ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ủ các Đức lực không sợ. Chỉ Phật năng vượt các loại Th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眾生久來被毒箭　　所謂天人等世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sinh cửu lai bị độc tiễn. Sở vị Thiên-nhân đẳng Thế-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sinh xưa nay bị tên độc. Gọi là người Trời cùng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值遇世尊應拔除　　願為彼作歸依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ực ngộ Thế Tôn ưng bạt trừ. Nguyện vi bỉ tác Quy-y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ặp ngay Thế Tôn cần rút bỏ. Nguyện vì họ làm nơi Quy 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天及人生生世　　發心欲聽密法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cập nhân sinh sinh thế. Phát tâm dục thính mật Pháp 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rời và Người đời đời sinh. Phát tâm muôn nghe môn Pháp kí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願世尊今已成　　速說莫令彼等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guyện Thế Tôn kim dĩ thành. Tốc thuyết mạc linh bỉ đẳng tho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guyện đó nay đã thành. Nhanh nói đừng để họ thoái lù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尊如我今得見　　眾生若當是事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như Ngã kim đắc kiến. Chúng sinh nhược đương thị sự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hư nay Con nhìn thấy. Chúng sinh nếu đang biết việ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他聞已及自聞　　即來頂禮世尊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a văn dĩ cập tự văn. Tức lai đỉnh lễ Thế Tôn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họ đã nghe cùng tự nghe. Liền tới đỉnh lễ chân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假令父母男女等　　死已骨散髮縱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 linh phụ mẫu nam nữ đẳng. Tử dĩ cốt tán phát tung hoà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giúp các cha mẹ nam nữ. Chết rồi xương tan tóc vẫy vù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不憂彼命終時　　亦不迴哭彼人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ất ưu bỉ mệnh chung thời. Diệc bất hồi khốc bỉ nhân b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không lo khi họ bỏ mệnh. Cũng không về khóc những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等未知尊清淨　　從兜率天來下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vị tri Tôn Thanh tịnh. Tòng Đâu-suất Thiên lai hạ si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đều chưa biết Phật Thanh Tịnh. Từ Trời Đâu Suất hạ xuố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故我今請世尊　　多時失路今化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gã kim thỉnh Thế Tôn. Đa thời thất lộ kim hóa thủ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con nay mời Thế Tôn. Nhiều thời lạc đường nay lấy dạ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聞正義無量劫　　如羸瘦人得脂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văn chính nghĩa vô lượng Kiếp. Như luy sấu nhân đắc chi d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ô lượng Kiếp không nghe nghĩa đúng. Như người gầy yếu được béo đ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乾土地得水澆　　唯願世尊降法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can thổ địa đắc thủy kiêu. Duy nguyện Thế Tôn giáng Pháp v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đất khô, đất được nhiều nước. Chỉ nguyện Thế Tôn giáng mưa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佛無有慳惜法　　三世諸聖樂行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vô hữu xan tích Pháp. Tam-thế chư Thánh lạc hành đà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Phật không có tham tiếc Pháp. Ba Đời các Thánh thích cứu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過去諸佛入涅槃　　無不說是正真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á-khứ chư Phật nhập Niết-bàn. Vô bất thuyết thị chính chân Phá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ật Quá khứ nhập Niết Bàn. Tất cả nói Pháp chân chí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尊今亦是祁羅種　　能度無量諸眾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ôn kim diệc thị Kì-la chủng. Năng độ vô lượng chư chúng s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nay cũng giòng Kì La đó. Năng cứu vô lượng các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共彼諸佛無有殊　　教眾善法今時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bỉ chư Phật vô hữu thù. Giáo chúng thiện Pháp kim thời c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các Phật đó không có khác. Nay tới thời dạy các Pháp thiệ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開諸眾生清淨眼　　普令得見正道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ai chư chúng sinh Thanh tịnh nhãn. Phổ linh đắc kiến Chính-đạo đồ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ở mắt Thanh tịnh của chúng sinh. Rộng giúp nhìn được con đường đ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於邪見荊棘林　　應示純直離險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ư Tà-kiến kinh cức lâm. Ưng thị thuần trực ly hiểm k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p vào rừng cây gai Thấy sai. Cần thực bảo ngay rời đường hi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乘此路已得甘露　　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眾瞽欲墮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ừa thử lộ dĩ đắc Cam-lộ. Thế Tôn ! Chúng cổ dục đọa k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đường này đã được Cam Lộ. Thế Tôn ! Người mù muốn xuống hầ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餘人濟拔悉不能　　大險引導世尊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ư nhân tế bạt tất bất năng. Đại hiểm dẫn đạo Thế Tôn th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khác cứu giúp đều không được. Dẫn đường hiểm lớn là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能方便教發意　　今時已至願莫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ăng Phương-tiện giáo phát ý. Kim thời dĩ chí nguyện mạc từ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năng Phương tiện dạy phát ý. Nay thời đã tới chớ chối từ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聖多劫不可期　　猶如優曇花難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Thánh đa Kiếp bất khả kỳ. Do như Ưu-đàm hoa nan trự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Thánh nhiều Kiếp không thể hẹn. Giống như hoa Ưu đàm khó gặ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佛出世既難遇　　今日忽遭大導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xuất thế ký nan ngộ. Kim nhật hốt tao đại Đạo-sư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ật ra đời đã khó gặp. Ngày nay bỗng gặp Thầy dẫ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於精進力無邊　　身體莊嚴眾相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ư Tinh-tiến lực vô biên. Thân thể trang nghiêm chúng Tướng c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với lực Tinh tiến vô biên. Thân thể trang nghiêm đủ các T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說無有發心者　　金口終不出異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huyết vô hữu phát tâm giả. Kim khẩu chung bất xuất dị ng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nói người phát tâm không có. Miệng vàng cuối không sinh lời khá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三世成就是事來　　所以今日自度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-thế thành tựu thị sự lai. Sở dĩ kim nhật tự độ c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 Đời thành công tới việc đó. Sở dĩ ngày nay tự cứu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度他須起精進力　　真實言誓宜及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 tha tu khởi Tinh-tiến lực. Chân thực ngôn thệ nghi cập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ứu người cần sinh lực Tinh tiến. Lời thệ chân thực nên kịp th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滅暗然諸明　　佛大法幢願速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diệt ám nhiên chư minh. Phật đại Pháp-tràng nguyện tốc th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diệt tối thắp các sáng. Nguyện Phật nhanh dựng cờ Pháp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至妙言說正法　　師子吼如天鼓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í diệu ngôn thuyết Chính-pháp. Sư Tử hống như Thiên cổ m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thời lời hay nói Pháp đúng. Sư Tử gầm như trống Trời kê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請如來置法船　　來世得導無量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ỉnh Như Lai trí Pháp thuyền. Lai thế đắc Đạo vô lượng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mời Như Lai dựng thuyền Pháp. Thời tới vô lượng chúng được Đ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已渡煩惱海　　眾生沒溺須出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dĩ độ Phiền-não hải. Chúng sinh một nịch tu xuất ch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đã qua biển Phiền não. Chúng sinh chìm nổi cần ra khỏ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譬如人得伏藏財　　持以富他不獨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nhân đắc phục tạng tài. Trì dĩ phú tha bất độc dụ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í như người được kho vật kín. Lấy cho nhiều người không dùng riê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得法無盡藏　　願為眾生分別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đắc Pháp vô tận tạng. Nguyện vị chúng sinh phân biệt tuy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được kho Pháp vô tận. Nguyện vì chúng sinh phân biệt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聞梵天王勸請偈已。為眾生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văn Phạm Thiên-vương khuyến thỉnh kệ dĩ. Vị chúng sinh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nghe bài kệ khuyên mời của Phạm Thiên Vương xong. Do vì chúng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起慈悲心。以佛眼觀一切諸世。佛眼觀已見諸眾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ởi Từ Bi tâm. Dĩ Phật nhãn quan nhất thiết chư thế. Phật nhãn quan dĩ kiến chư chúng sinh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tâm Từ Bi. Dùng Trí tuệ của Phật quan sát tất cả các đời. Trí tuệ của Phật quan sát đã thấy các chúng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於世間增長世間。或有利根或有鈍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inh ư Thế-gian tăng trưởng Thế-gian. Hoặc hữu lợi Căn hoặc hữu độn Că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ở Thế gian tăng trưởng ở Thế gian. Hoặc có Căn sáng hoặc có Căn ngu t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眾生等。或以成就易證於道。或有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chúng sinh đẳng. Hoặc dĩ thành tựu dị chứng ư Đạo. Hoặc hữu chúng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loại chúng sinh. Hoặc đã thành công dễ chứng được Đạo. Hoặc có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未來世一切過患。心生恐怖而不放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Vị-lai thế nhất thiết quá hoạn. Tâm sinh khủng bố nhi bất phóng d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ất cả các hoạn nạn của đời Tương lai. Tâm sinh sợ hãi mà không phóng tú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當來世。亦可得道。譬如或有青優鉢池。波頭摩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Đương-lai thế diệc khả đắc đạo. Thí như hoặc hữu thanh Ưu-bát trì. Ba-đầu-ma trì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đời sắp tới cũng có thể được Đạo. Ví như nếu có ao hoa Sen xanh. Ao Ba đầu m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拘物頭池。分陀利池。其內所有一切諸花。或優鉢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âu-vật-đầu trì. Phân-đà-lợi trì. Kỳ nội sở hữu nhất thiết chư hoa. Hoặc Ưu-bát-l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o Câu vật đầu. Hoa Phân đà lợi. Ở trong áo đó toàn bộ tất cả các hoa. Hoặc là hoa Se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波頭摩。并拘物頭。分陀利等。已從地生而未出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Ba-đầu-ma. Tinh Câu-vật-đầu. Phân-đà-lợi đẳng. Dĩ tòng địa sinh nhi vị xuất thủ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 hoa Ba đầu ma. Gồm cả hoa Câu vật đầu. Hoa Phân đà lợi. Đã từ đất sinh mà chưa ra khỏi n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其間沒而未現。應須養育。四大和合。然後出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kỳ gian một nhi vị hiện. Ưng tu dưỡng dục. Tứ-đại hòa hợp. Nhiên hậu xuất thủ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ìm ở trong nước mà chưa hiện ra. Cần phải nuôi dưỡng. Bốn Đại hòa hợp. Sau đó ra khỏi n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優鉢分陀利等。從池湧出共水齊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Ưu-bát Phân-đà-lợi đẳng. Tòng trì dũng xuất cộng thủy tề bì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hoa Sen, hoa Phân đà lợi. Từ ao hiện ra cùng ngang bằng với n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優鉢羅分陀利等。出水開敷。而不著水。如是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Ưu-bát-la Phân-đà-lợi đẳng. Xuất thủy khai phu. Nhi bất trước thủy. Như thị như th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hoa Sen hoa, Phân đà lợi. Ra khỏi nước nở ra. Mà không nương nhờ nước. Như thế đúng như thế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佛眼。觀諸世間一切眾生。生於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Phật nhãn quan chư Thế-gian nhất thiết chúng sinh. Sinh ư Thế-gi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í tuệ của Phật Thế Tôn quan sát tất cả chúng sinh của các Thế gian. Sinh ra ở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增長世間。或有利根。或有鈍根。或有易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ăng trưởng Thế-gian. Hoặc hữu lợi Căn. Hoặc hữu độn Căn. Hoặc hữu dị hó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ăng trưởng ở Thế gian. Hoặc có Căn sáng. Hoặc có Căn ngu tối. Hoặc lại dễ giáo hó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或易得道。如是知已。向梵天王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dị đắc Đạo như thị tri dĩ. Hướng Phạm Thiên-vương nhi thuyết kệ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dễ được Đạo. Đã biết như thế. Hướng về Phạm Thiên Vương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梵天王善諦聽　　我今欲開甘露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Phạm Thiên-vương thiện đế thính. Ngã kim dục khai Cam-lộ m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Phạm Thiên Vương lắng nghe Tuệ. Ta nay muốn mở môn Cam Lộ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聽者歡喜來　　至心聽我說法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hính giả hoan hỉ lai. Chí tâm thính Ngã thuyết Pháp-vị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tới vui vẻ nghe. Chí tâm nghe Ta nói Vị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梵天聞此偈已。作是思惟。如來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ạm-thiên văn thử kệ dĩ. Tác thị tư duy. Như Lai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ạm Thiên nghe bài kệ này xong. Làm suy nghĩ như thế. Như Lai Thế Tô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說此法修伽陀。當欲說此法。世尊憐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huyết thử Pháp Tu-già-đà. Đương dục thuyết thử Pháp. Thế Tôn lân mẫ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nói Pháp Thiện Thệ này. Đương muốn nói Pháp này. Thế Tôn thương xó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我受請欲說法故。以是因緣心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Ngã thụ thỉnh dục thuyết Pháp cố. Dĩ thị Nhân-duyên tâm sinh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a nhận lời mời vì muốn nói Pháp. Vì Nhân duyên đó sinh tâm vui mừ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踴躍充遍。不能自勝。頂禮佛足。圍遶三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ũng dược sung biến. Bất năng tự thắng. Đỉnh lễ Phật túc vi nhiễu tam t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ũng mãnh biến tỏa khắp. Không thể tự hơn được. Đỉnh lễ chân Phật vòng quanh 3 lượ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佛邊沒身不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Phật biên một thân bất h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nơi Phật thân biến mất không 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作如是念。我今於先初說法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ác như thị niệm. Ngã kim ư tiên sơ thuyết Pháp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àm suy ngẫm như thế. Ta nay ở nơi đầu tiên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誰能不違一如我意。知我法體。而證知已。不惱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ùy năng bất vi nhất như Ngã ý. Tri Ngã Pháp thể nhi chứng tri dĩ. Bất não ư Ng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i có thể không ngược lại như một ý của Ta. Biết thể loại Pháp của Ta mà chứng biết rồi. Không buồn bực với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作如是念。其優陀羅迦羅摩子。心應巧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ác như thị niệm. Kỳ Ưu-đà-la Ca-la-ma-tử. Tâm ưng xảo tr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àm suy ngẫm như thế. Ưu Đà La Ca La Ma Tử đó. Tâm ưng Trí khéo lé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辨了聰明。長夜成就。其心雖復少有塵垢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ện liễu thông minh. Trường dạ thành tựu. Kỳ tâm tuy phục thiểu hữu trần cấ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ện luận thông minh hiểu rõ. Đêm dài thành công. Tâm người đó tuy lại còn có ít cáu bẩ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使結薄。根熟智利。我今應當於優陀羅迦羅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sử kết bạc. Căn thục Trí lợi. Ngã kim ứng đương ư Ưu-đà-la Ca-la-ma-tử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ết buộc sai khiến mỏng. Căn thành thục Trí sáng. Ta nay cần phải tới nơi Ưu Đà La Ca La Ma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對於其前先為說法。我所說法。彼能速疾。證知我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ối ư kỳ tiền tiên vị thuyết Pháp. Ngã sở thuyết Pháp. Bỉ năng tốc tật chứng tri Ngã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ước người đó vì nói Pháp. Pháp được Ta nói. Người đó năng nhanh chóng chứng biết Pháp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如是思惟念已。時有一天。在於空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như thị tư duy niệm dĩ. Thời hữu nhất Thiên tại ư không tru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suy nghĩ ngẫm nghĩ như thế xong. Thời có một người Trời ở trong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隱身不現來向佛所。而出聲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迦羅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Ẩn thân bất hiện lai hướng Phật sở. Nhi xuất thanh ngôn : Ca-la-ma-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Ẩn thân không hiện đi tới hướng về nơi ở của Phật. Mà phát ra âm thanh nói rằng : Ca La Ma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命終來已經七日。世尊更復內心智。見優陀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mệnh chung lai dĩ kinh thất nhật. Thế Tôn cánh phục nội tâm trí. Kiến Ưu-đà-ma-t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bỏ mệnh tới nay đã qua 7 ngày. Thế Tôn lại còn bên trong Trí tuệ của tâm. Nhìn thấy Ca La Ma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實命終來已經七日。世尊復念。優陀摩子命終已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mệnh chung lai dĩ kinh thất nhật.  Thế Tôn phục niệm. Ưu-đà-ma-tử mệnh chung dĩ h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bỏ mệnh tới nay đã qua 7 ngày. Thế Tôn lại suy ngẫm. Ưu Đà Ma Tử sau khi bỏ m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生何處。而世尊心復生智見優陀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sinh hà xứ ? Nhi Thế Tôn tâm phục sinh trí kiến Ưu-đà-ma-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sinh ở nơi nào ? Mà tâm Thế Tôn lại sinh Trí tuệ nhìn thấy Ưu Đà Ma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命終生於非非想天。爾時世尊復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ệnh chung sinh ư phi Phi-tưởng Thiên. Nhĩ thời Thế Tôn phục như thị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ệnh chung sinh lên Trời Không có tưởng nhớ sai. Khi đó lại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非想天壽命幾許。有邊際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是時世尊心生智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phi tưởng Thiên thọ mệnh kỷ hứa ? Hữu biên tế phủ ? Thị thời Thế Tôn tâm sinh trí kiế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ời Không có tưởng nhớ sai này thọ mệnh bao nhiêu. Có biên giới không ? Lúc đó tâm Thế Tôn sinh Trí tuệ nhìn th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非想天壽命。八萬四千大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phi tưởng Thiên thọ mệnh. Bát vạn tứ thiên Đại-kiế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ời Không có tưởng sai thọ mệnh 8 vạn 4 nghìn Đại Kiế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如是念。優陀摩子。生非非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như thị niệm. Ưu-đà-ma-tử sinh phi Phi-tưở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suy ngẫm như thế. Ưu Đà Ma Tử sinh lên Trời Không có tưởng nhớ sa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壽終後。復生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世尊心生智見。知優陀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ọ chung hậu phục sinh hà xứ ? Nhĩ thời Thế Tôn tâm sinh trí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sau khi hết thọ sinh ở nơi nào ? Lúc đó tâm Thế Tôn sinh ra Trí tuệ nhìn th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羅摩子。今在非想。彼處命終後還墮落生於此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Ưu-đà-la Ca-la-ma-tử. Kim tại Phi-tưởng. Bỉ xứ mệnh chung hậu hoàn đọa lạc sinh ư thử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t Ưu Đà Ma Tử. Nay ở trong Trời Không còn tưởng nhớ. Sau khi bỏ mệnh nơi đó trở về đọa xuống sinh ở nơi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飛狸身。而彼既得飛狸身已。若有眾生。生於水中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phi li thân. Nhi bỉ ký đắc phi li thân dĩ. Nhược hữu chúng sinh sinh ư thủy tr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lấy thân chồn bay. Mà người đó đã được thân chồn bay rồi. Nếu có chúng sinh sinh ở trong nướ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居陸地。或空飛行。常當殺害於彼生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cư lục địa. Hoặc không phi hành. Thường đương sát hại ư bỉ sinh mệ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ở trên đất. Hoặc bay ở trên không. Thường đang sát hại lấy sinh mệnh của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共彼諸眾生等。行於慾事。報盡於後。飢餓而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cộng bỉ chư chúng sinh đẳng. Hành ư dục sự. Báo tận ư hậu. Cơ ngạ nhi t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ùng với các loại chúng sinh đó. Thực hành với việc ham Dục. Sau khi quả báo hết. Đói khát mà c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心思惟。其優陀羅迦羅摩子。捨飛狸已。復受何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tâm tư duy. Kỳ Ưu-đà-la Ca-la-ma-tử. Xả phi li dĩ. Phục thụ hà sinh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âm lại suy nghĩ. Ưu Đà La Ca La Ma Tử đó. Vứt bỏ thân chồn bay. Lại nhận sinh là vật gì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心生智見。知優陀羅迦羅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âm sinh trí kiến. Tri Ưu-đà-la Ca-la-ma-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âm của Thế Tôn sinh Trí tuệ nhìn thấy. Biết Ưu Đà La Ca La Ma Tử. </w:t>
      </w:r>
      <w:r>
        <w:rPr>
          <w:rFonts w:ascii="Times New Roman" w:hAnsi="Times New Roman" w:cs="Times New Roman" w:eastAsia="Arial Unicode MS"/>
          <w:sz w:val="24"/>
          <w:szCs w:val="24"/>
        </w:rPr>
        <w:t>從飛狸身。命終已後。生於地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phi li thân. Mệnh chung dĩ hậu. Sinh ư Địa-ng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hân chồn bay. Sau khi bỏ mệnh. Sinh ở Địa ngụ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心復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嗚呼嗚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âm phục như thị tư duy niệm ngôn : Ô hô ô hô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âm của Thế Tôn lại suy nghĩ ngẫm nghĩ như thế nói rằng : Chao ôi, chao ôi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優陀羅迦羅摩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空然受身。失於大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Ưu-đà-la Ca-la-ma-tử ! Không nhiên thụ thân. Thất ư đại lợ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Ưu Đà La Ca La Ma Tử ! Nhận thân rỗng không như thế. Mất đi lợi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得人間妙好善報。而優陀羅迦羅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đắc Nhân gian diệu hảo thiện báo. Nhi Ưu-đà-la Ca-la-ma-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được báo ứng thiện tốt đẹp của Nhân gian. Mà Ưu Đà La Ca La Ma Tử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得聞我如是善法。若優陀羅迦羅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đắc văn Ngã như thị thiện Pháp. Nhược Ưu-đà-la Ca-la-ma-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được nghe Pháp thiện như thế của Ta. Nếu Ưu Đà La Ca La Ma Tử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聞如是諸善法者。即應速得證於此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văn như thị chư thiện Pháp giả. Tức ưng tốc đắc chứng ư thử Pháp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nghe các Pháp thiện như thế. Tức thời cần nhanh chứng được với Pháp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如是念。我今為誰初說此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như thị niệm. Ngã kim vị thùy sơ thuyết thử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ại suy ngẫm như thế. Ta nay vì ai lần đầu nói Pháp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說法時。不違我法。不煩惱我。而能速疾證於我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uyết Pháp thời bất vi Ngã Pháp.Bất Phiền não Ngã.Nhi năng tốc tật chứng ư Ngã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Ta nói Pháp không ngược lại Pháp của Ta. Ta không buồn phiền. Mà có thể nhanh chóng chứng được Pháp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內心如是思惟。而知其阿羅邏迦羅摩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nội tâm như thị tư duy. Nhi tri kỳ A-la-la Ca-la-ma chủ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ên trong tâm của Thế Tôn suy nghĩ như thế. Mà biết A La Ca Ca La Ma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極巧智慧。聰明細心長夜成就。雖少有垢結薄利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ực xảo Trí tuệ. Thông minh tế tâm trường dạ thành tựu. Tuy thiểu hữu cấu kết bạc lợi Că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í tuệ rất khéo léo. Tâm thông minh tế nhị đêm dài thành công. Tuy có ít cáu bẩn Căn lợi kết buộc mỏ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應當詣於彼間阿羅邏迦羅摩種邊。初說此法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ứng đương nghệ ư bỉ gian A-la-la Ca-la-ma chủng biên. Sơ thuyết thử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ần phải đi tới nơi bên cạnh họ tộc A La La Ca La Ma đó. Lần đầu nói Pháp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若得聞我所說法。其必速疾應當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ược đắc văn Ngã sở thuyết Pháp. Kỳ tất tốc tật ứng đương chứng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nếu nghe Pháp được Ta nói. Người đó nhanh chóng cần phải chứng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如是思惟念已。時有一天隱身不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như thị tư duy niệm dĩ. Thời hữu nhất Thiên ẩn thân bất h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suy nghĩ ngẫm nghĩ như thế xong. Thời có một người Trời ẩn thân không 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世尊所。而出聲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彼阿羅邏迦羅種姓。昨日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hế Tôn sở nhi xuất thanh ngôn : Bỉ A-la-la Ca-la chủng tính. Tạc nhật mệnh chu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nơi ở của Thế Tôn mà phát ra âm thanh nói rằng : Họ tộc A La La Ca La Ma đó. Ngày hôm qua đã bỏ m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心生智見。知阿羅邏迦羅種姓。昨日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âm sinh Trí kiến. Tri A-la-la Ca-la chủng tính. Tạc nhật mệnh ch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âm Thế Tôn sinh ra Trí tuệ nhìn thấy. Biết họ tộc A La La Ca La. Ngày hôm qua đã bỏ mệ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復如是念。阿羅邏種從此命終。受何處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như thị niệm. A-la-la chủng tòng thử mệnh chung. Thụ hà xứ sinh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lại suy ngẫm như thế. Họ tộc A La La theo mệnh này kết thúc. Nhận sinh ở nơi nà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內心生智。知阿羅邏此處命終。生不用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nội tâm sinh trí. Tri A-la-la thử xứ mệnh chung. Sinh Bất-dụng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trong tâm của Thế Tôn sinh ra Trí tuệ. Biết A La La nơi này bỏ mệnh. Sinh ở nơi Không cầ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如是念。不用處天壽命多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như thị niệm. Bất-dụng xứ Thiên thọ mệnh đa thiể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ại suy ngẫm như thế. Nơi Trời Không cần thọ mệnh bao nhiê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於限量邊際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世尊內心智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ư hạn lượng biên tế dĩ phủ ? Nhĩ thời Thế Tôn nội tâm Trí kiế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với hạn lượng giới hạn như thế không ? Khi đó bên trong tâm của Thế Tôn sinh ra Trí tuệ nhìn th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不用處壽命有邊。六萬三千大劫壽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Bất-dụng xứ thọ mệnh hữu biên. Lục vạn tam thiên Đại-kiếp thọ mệ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t nơi Không cần thọ mệnh có hạn. Thọ mệnh 6 vạn 3 nghìn Đại Kiế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如是念。其阿羅邏不用處天命終已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như thị niệm. Kỳ A-la-la Bất-dụng xứ Thiên mệnh chung dĩ hậu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ại suy ngẫm như thế. A La La này sau khi đã bỏ mệnh ở Trời nơi Không c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何處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世尊內心智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hà xứ sinh ? Nhĩ thời Thế Tôn nội tâm trí kiế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sinh ở nơi nào ? Lúc đó bên trong tâm của Thế Tôn sinh ra Trí tuệ nhìn th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阿羅邏從不用處命終已後。還墮於此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A-la-la tòng Bất-dụng xứ mệnh chung dĩ hậu. Hoàn đọa ư thử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A La La từ nơi Không cần sau khi bỏ mệnh. Trở về đọa xuống ở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邊地不識法處。當得作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i biên địa Bất-thức Pháp xứ. Đương đắc tác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biên giới nơi Không nhận thức Pháp. Đang được làm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如是念。其阿羅邏從無識法邊地之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như thị niệm. Kỳ A-la-la tòng Vô-thức Pháp biên địa chi Vương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suy ngẫm như thế. A La La đó từ biên giới Không nhận thức Pháp làm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命終已後復受何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世尊內心智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ệnh chung dĩ hậu phục thụ hà sinh ? Nhĩ thời Thế Tôn nội tâm Trí kiế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khi bỏ mệnh lại nhận sinh thế nào ? Lúc đó bên trong tâm của Thế Tôn sinh ra Trí tuệ nhìn th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阿羅邏從邊地王。其命終後墮大地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i A-la-la tòng biên địa Vương. Kỳ mệnh chung hậu đọa đại Địa-ngụ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A La La Vương từ biên giới. Người này sau khi bỏ mệnh đọa xuống Địa ngục lớ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如是思惟。嗚呼嗚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阿羅邏迦羅種姓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như thị tư duy. Ô hô ô hô ! Nhữ A-la-la Ca-la chủng tí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suy nghĩ như thế. Chao ôi, chao ôi ! Ngài họ tộc A La La C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空受人身。大有所失不得善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ông thụ nhân thân. Đại hữu sở thất bất đắc thiện lợ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thân người rỗng không. Được Có lớn mất không được lợi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不聞我如是妙法。若彼得聞我是法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ất văn Ngã như thị diệu Pháp. Nhược bỉ đắc văn Ngã thị Pháp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không nghe Pháp vi diệu như thế của Ta. Nếu người đó được nghe Pháp đó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應速疾得證此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ưng tốc tật đắc chứng thử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cần nhanh chóng chứng biết được Pháp nà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轉妙法輪品第三十七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Chuyển diệu Pháp-luân Phẩm đệ tam thập thất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37 phần đầu Chuyển vận bánh xe Pháp vi diệ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作是思惟。諸世間中有何眾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ác thị tư duy. Chư Thế-gian trung hữu hà chúng sinh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àm suy nghĩ như thế. Trong các Thế gian có chúng sinh nà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口清淨。少塵少垢。諸結使薄。根熟利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-khẩu Thanh tịnh thiểu Trần thiểu cấu. Chư kết sử bạc Căn thục lợi Tr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Miệng Thanh tịnh ít Phiền não ít cáu bẩn. Các kết buộc mỏng Căn thành thục Trí sắc x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我今初說法之時。不惱於我。而能速疾證知我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Ngã kim sơ thuyết Pháp chi thời. Bất não ư Ngã. Nhi năng tốc tật chứng tri Ngã Pháp.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a nay khi lần đầu nói Pháp. Không gây bực bội cho Ta. Mà có thể nhanh chóng chứng biết Pháp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妨廢我轉於法輪。爾時世尊如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phương phế Ngã chuyển ư Pháp-luân. Nhĩ thời Thế Tôn như thị tư du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phá hỏng trở ngại Ta chuyển vận bánh xe Pháp. Lúc đó Thế Tôn suy nghĩ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五仙人。彼五仙者。昔日與我大有利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gũ Tiên nhân. Bỉ ngũ Tiên giả. Tích nhật dữ Ngã đại Hữu lợi íc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5 người Tiên. Năm người Tiên đó. Ngày trước cho Ta lợi ích Có lớn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在苦行承事於我。彼等五仙。並皆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ại Khổ-hạnh thừa sự ư Ngã. Bỉ đẳng ngũ Tiên tịnh giai Thanh tị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sống Hạnh khổ vâng theo việc của Ta. Năm người Tiên đó hết cả đều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少垢少塵。薄使利智。彼等堪能受我最初轉於法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ểu cấu thiểu Trần. Bạc sử lợi trí. Bỉ đẳng kham năng thụ Ngã tối sơ chuyển ư Pháp-luâ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Ít cáu bẩn ít Phiền não. Sai khiến mỏng Trí sắc xảo. Những người đó có thể nhận chuyển vận bánh xe Pháp lần đầu tiên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說妙法應不違我。我今應詣彼五仙邊。初為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thuyết diệu Pháp ưng bất vi Ngã. Ngã kim ưng nghệ bỉ ngũ Tiên biên. Sơ vị thuyết P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ói Pháp vi diệu cần không ngược lại Ta. Ta nay cần đi tới bên 5 người Tiên đó. Lần đầu vì nói Pháp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復如是念。彼等五仙。今在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phục như thị niệm. Bỉ đẳng ngũ Tiên. Kim tại hà xứ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ại suy ngẫm như thế. Năm người Tiên đó. Nay sống ở nơi nà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。以淨天眼過於人眼。觀彼五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dĩ Tịnh Thiên nhãn quá ư nhân nhãn. Quan bỉ ngũ T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dùng mắt Trí tuệ cõi Trời Thanh tịnh vượt hơn mắt người. Qua sát 5 người Tiê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日在彼波羅奈城鹿野苑內。經歷遊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nhật tại bỉ Ba-la-nại thành Lộc-dã uyển nội. Kinh lịch du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nay sống ở bên trong vườn Lộc dã thành Ba La Nại. Qua lại du 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菩提樹。隨多少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ồ-đề thụ. Tùy đa thiểu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từ cây Bồ Đề. Thuận theo ít nhiều thời gia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住已漸向波羅奈國。而有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dĩ tiệm hướng Ba-la-nại quốc. Nhi hữu kệ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dừng ở dần hướng về nước Ba La Nại. Mà có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欲說羅摩子　　發心觀察其所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dục thuyết La-ma tử. Phát tâm quan sát kỳ sở s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muốn nói La Ma Tử. Phát tâm quan sát nơi họ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今命終在於天　　心念五仙欲至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kim mệnh chung tại ư Thiên. Tâm niệm ngũ Tiên dục chí b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nay hết mệnh ở trên Trời. Tâm nhớ 5 Tiên muốn tớ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魔王波旬。見佛欲捨於此菩提樹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ba tuần. Kiến Phật dục xả ư thử Bồ-đề thụ khở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Ma Vương độc ác. Nhìn thấy Phật muốn rời bỏ cây Bồ Đề này mà ra đ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生苦惱。速詣佛所。到佛所已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sinh khổ não. Tốc nghệ Phật sở. Đáo Phật sở dĩ nhi bạch Phật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sinh khổ não. Nhanh tới nơi ở của Phật. Tới nơi ở của Phật rồi mà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唯願世尊莫離此處。安坐莫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! Thế Tôn ! Duy nguyện Thế Tôn mạc ly thử xứ. An tọa mạc d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! Thế Tôn ! Chỉ nguyện Thế Tôn đừng rời xa nơi này. Yên ổn ngồi đừng di chuyể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世尊在此隨意所行。爾時世尊告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tại thử tùy ý sở hành. Nhĩ thời Thế Tôn cáo ba tuần ngôn : Ma-vương ba tuầ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ở nơi này được tùy ý hành động. Lúc đó Thế Tôn bảo Ma độc ác nói rằng : Ma Vương độc ác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無慚愧。不知羞恥。汝於先時。欲惱亂我。我於爾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vô tàm quý. Bất tri tu sỉ. Nhữ ư tiên thời dục não loạn Ngã. Ngã ư nhĩ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không có hổ thẹn. Không biết xấu hổ. Ngài ở thời gian trước muốn não loạn Ta. Ta ở th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有貪慾瞋恚癡等一切未盡。汝來不能惱亂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hữu tham dục sân khuể si đẳng nhất thiết vị tận. Nhữ lai bất năng não loạn ư Ngã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đủ các tham ham Dục thù giận ngu si tất cả còn chưa hết tận. Ngài tới không thể não loạn được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復今日。我已證得無上至真平等覺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kim nhật. Ngã dĩ chứng đắc Vô-thượng chí chân Bình-đẳng giác Đ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lại ngày nay. Ta đã chứng được Bình Đẳng tới Đạo Bình Đẳng Giác chân chí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邪徑盡皆捨離。得正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à kính tận giai xả ly. Đắc chính Giải-tho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sai trái bèn rời xa bỏ hết. Được Giải thoát chân chí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道樹下起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Đạo thụ hạ khởi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đã từ cây dưới cây Đạo rời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庠漸漸行到旃陀羅村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嚴熾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從旃陀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ường tiệm tiệm hành đáo Chiên-đà-la thôn (Tùy ngôn Nghiêm-sí). Tòng Chiên-đà-l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lành dần dần đi tới thôn Chiên Đà La (tiếng Tùy là Nghiêm Sí). Từ Chiên Đà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庠行至純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之詢反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陀私洟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他梨反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羅聚落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無角塠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中。於其路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ường hành chí Thuần-đà-tư-di-la tụ lạc (Tùy ngôn Vô-giác-truy) trung. Ư kỳ lộ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lành đi tới trong làng Thuần đà Tư di la (tiếng Tùy là Vô giác truy). Ở trên đườ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有一乞婆羅門。名優波伽摩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來事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兩逆相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hữu nhất khất Bà-la-môn. Danh Ưu-ba-già-ma (Tùy ngôn Lai-sự). Lưỡng nghịch tương  phù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một Bà La Môn đi xin ăn. Tên là Ưu Ba Bà Già Ma (tiếng Tùy là Lai Ngôn). Cả hai đi ngược chiều cùng gặp nh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見佛已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身體皮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kiến Phật dĩ. Tức bạch Phật ngôn : Nhân giả Cồ-đàm ! Thân thể bì ph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ó nhìn thấy Phật rồi. Tức thời báo cáo Phật nói rằng : Người hiền Cồ Đàm ! Thân thể da dẻ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快好清淨。無有垢膩。仁者面貌圓極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oái hảo Thanh tịnh. Vô hữu cấu nhị. Nhân giả diện mạo viên cực trang nghiê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ất đẹp Thanh tịnh. Không có cáu bẩn. Diện mạo của người hiền tròn vẹn trang nghi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根寂定。仁者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師為是誰。從誰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Căn Tịch-định. Nhân giả Cồ-đàm ! Sư vi thị thùy. Tòng thùy Xuất-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Căn yên tĩnh. Người hiền Cồ Đàm ! Thầy vì ai đó. Theo a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意喜所樂。是於誰法。爾時世尊隨行隨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Ý hỉ sở lạc. Thị ư thùy Pháp. Nhĩ thời Thế Tôn tùy hạnh tùy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Ý vui được vui sướng. Được Pháp của ai. Khi đó Thế Tôn tùy nghi nói theo hạ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以於此偈。答彼乞索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ư thử kệ. Đáp bỉ khất tác Bà-la-mô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bài kệ này. Trả lời Bà La Môn đi xin ăn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已降伏諸世間　　成就具足種種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hàng phục chư Thế-gian. Thành tựu cụ túc chủng chủng Tr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ã hàng phục các Thế gian. Thành công đầy đủ các loại Tr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諸法中不染著　　永脫一切愛網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chư Pháp trung bất nhiễm trước. Vĩnh thoát nhất thiết ái võng l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các Pháp không nhiễm nhờ. Vĩnh thoát tất cả lưới võng yê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為他說諸神通　　是故名為一切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vị tha thuyết chư Thần-thông. Thị cố danh vi Nhất-thiết-tr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vì người nói các Thần thông. Vì thế tên là Tất cả Tr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堪受世間供　　自在得成無上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am thụ Thế-gian cúng. Tự-tại đắc thành Vô-thượng t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hịu nhận cúng của Đời. Tự tại được thành Phật Bình Đ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天人世界中　　唯我能降諸魔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iên-nhân Thế-giới trung. Duy Ngã năng hàng chư Ma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người Trời trong Thế giới. Chỉ Ta năng thắng các chúng M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無有師內自覺　　世間更無與等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ô hữu Sư nội tự giác. Thế-gian cánh vô dữ đẳng so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không có Thầy trong tự giác. Thế gian càng không cùng có h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天人中唯我獨尊　　身心清淨得解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-nhân trung duy Ngã độc tôn. Thân tâm Thanh tịnh đắc Giải-tho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người Trời chỉ Ta kính nhất. Thân tâm Thanh tịnh được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通處皆通達　　所可證處已證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ông xứ giai thông đạt. Sở khả chứng xứ dĩ chứng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khắp nơi đều thông tỏ. Nơi có thể chứng đã chứng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安之處已得安　　故稱我為世尊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an chi xứ dĩ đắc an. Cố xưng Ngã vi Thế Tôn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có thể yên đã được yên. Nên gọi Ta là Phật Bình Đ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分陀利在水　　雖復處在於水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Phân-đà-lợi tại thủy. Tuy phục xử tại ư thủy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hoa Phân đà trong nước. Tuy lại sống ở bên trong n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不為水之所沾　　我在世間亦復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ất vị thủy chi sở triêm. Ngã tại Thế-gian diệc phục nh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không bị nước làm thấm đẫm. Ta ở Thế gian cũng lại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為一切世所污　　是故稱我為佛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vi nhất thiết thế sở ô. Thị cố xưng Ngã vi Phật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bị tất cả đời ô nhiễm. Vì thế gọi Ta là Phật Đà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優波伽摩婆羅門。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Ưu-ba-già-ma Bà-la-môn. Phục bạch Phật ngôn : Trưởng-lão Cồ-đàm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Ba Già Ma Bà La Môn. Lại báo cáo Phật nói rằng : Trưởng lão Cồ Đàm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欲何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世尊報彼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欲向波羅奈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dục hà khứ ? Thế Tôn báo bỉ Bà-la-môn ngôn : Ngã kim dục hướng Ba-la-nại quố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muốn tới nơi nào ? Thế Tôn trả lời Bà La Môn đó nói rằng : Ta nay muốn hướng về nước Ba La N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彼婆羅門復問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者至彼欲作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Bà-la-môn phục vấn Phật ngôn : Trưởng-lão Cồ-đàm ! Nhân giả chí bỉ dục tác hà sự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La Môn đó lại hỏi Phật nói rằng: Trưởng lão Cồ Đàm ! Người hiền tới đó muốn là việc gì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更復以偈答彼優波伽摩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cánh phục dĩ kệ đáp bỉ Ưu-ba-già-ma Bà-la-mô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lại thêm dùng bài kệ trả lời Ưu Ba Già Ma Bà La Môn đó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欲轉妙法輪　　故至於彼波羅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ục chuyển diệu Pháp-luân. Cố chí ư bỉ Ba-la-nạ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muốn chuyển bánh xe Pháp. Nên tới nơi Ba La Nại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幽瞑眾生悉令曉　　擊敞甘露鼓之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 minh chúng sinh tất linh hiểu. Kích sưởng Cam-lộ cổ chi m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sinh ngu tối đều giúp hiểu. Đánh mở môn trống Pháp Cam Lộ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伽摩婆羅門。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我意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ba-già-ma Bà-la-môn. Phục bạch Phật ngôn : Như Ngã ý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Ba Già Ma Bà La Môn. Lại báo cáo Phật nói rằng : Như ý kiến của Ngà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長老瞿曇自稱身得阿羅漢者。伏諸煩惱。其義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Cồ-đàm tự xưng thân đắc A-la-hán giả. Phục chư Phiền-não. Kỳ nghĩa vân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Cồ Đàm tự gọi thân được quả A La Hán. Hàng phục các Phiền não. Nghĩa đó ra sao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世尊復更以偈重答於彼優波伽摩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phục cánh dĩ kệ trùng đáp ư bỉ Ưu-ba-già-ma Bà-la-mô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lại còn dùng bài kệ nữa trả lời cho Ưu Ba Già Ma Bà La Môn đó nói rằng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當知我伏諸怨　　永盡一切諸有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Ứ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đương tri Ngã phục chư oán. Vĩnh tận nhất thiết chư Hữu-lậ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phải biết Ta thắng các oán. Vĩnh hết tất cả các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諸惡法皆滅　　故我稱為真正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chư ác Pháp giai diệt. Cố Ngã xưng vi chân chính Tô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áp ác Thế gian đều mất. Nên Ta gọi là Phật chân chí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怪得利自養育　　不能增長利益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quái đắc lợi tự dưỡng dục. Bất năng tăng trưởng lợi ích th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 gì được lợi tự nuôi dạy. Không thể tăng trưởng lợi ích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眾幽瞑不慈悲　　得道勝他共分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chúng u minh bất Từ Bi. Đắc Đạo thắng tha cộng phần dụ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ấy chúng ngu tối không Từ Bi. Được Đạo hơn người cùng chia dù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度彼岸覩沒溺　　若不能拔非善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độ bỉ ngạn đổ một nịch. Nhược bất năng bạt phi thiện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qua bờ đó thấy chìm nổi. Nếu không năng kéo người không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得地藏見貧窮　　而不施他是非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đắc địa tạng kiến bần cùng. Nhi bất thí tha thị phi Tr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được kho tàng thấy bần cùng. Mà không cho người Trí sai tr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自執持甘露藥　　見有病人不與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tự chấp trì Cam-lộ dược. Kiến hữu bệnh nhân bất dữ tr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y tự cầm giữ thuốc Cam Lộ. Thấy có người bệnh không cho chữ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畏曠野得路行　　覩彼迷人應教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úy khoáng dã đắc lộ hành. Đổ bỉ mê nhân ưng giáo th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áng sợ hoang dã được đường đi. Nhìn người mê đó cần dạy b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大闇燈作光明　　明盛不著在我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đại ám đăng tác Quang-minh. Minh thịnh bất trước tại Ngã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rất tối, đèn làm Quang sáng. Sáng mạnh không nhờ ở tâm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亦如是作法光　　於此因緣亦不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diệc như thị tác Pháp quang. Ư thử Nhân-duyên diệc bất trướ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cũng làm Pháp sáng như thế. Với Nhân duyên này cũng không nhờ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伽摩乞婆羅門。口唱言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ba-già-ma khất Bà-la-môn. Khẩu xướng ngôn vị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Ba Già Ma xin ăn Bà La Môn. Miệng kêu lên nói rằ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以手拍髀。下道避佛。向東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Cồ-đàm ! Dĩ thủ phách bễ. Hạ đạo tị Phật. Hướng Đông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Cồ Đàm ! Dùng tay vỗ đầu gối. Xuống đường né tránh Phật. Hướng về phía Đông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處有一天神。往昔舊與優波伽摩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xứ hữu nhất Thiên-thần. Vãng tích cựu dữ Ưu-ba-già-ma Bà-l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ơi kia có một Thiên Thần. Trước kia xa xưa cùng vớ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Ba Già Ma Bà La Mô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曾為親舊。天神欲為優波伽摩乞婆羅門作利益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ằng vi thân cựu. Thiên-thần dục vị Ưu-ba-già-ma khất Bà-la-môn tác lợi ích cố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ừng là bạn thân cũ. Thiên Thần muốn cố vì Ưu Ba Già Ma Bà La Môn xin ăn làm lợi ích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作安樂故於無畏處。得解脫故。以偈告彼優波伽摩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an lạc cố ư vô úy xứ. Đắc Giải-thoát cố. Dĩ kệ cáo bỉ Ưu-ba-già-ma Bà-la-môn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làm yên vui được nơi không sợ hãi. Vì được Giải thoát. Dùng bài kệ bảo với Ưu Ba Già Ma Bà La Môn đó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值無上天人師　　不識世尊至真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rực Vô-thượng Thiên Nhân Sư. Bất thức Thế Tôn chí chân gi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gặp Bình Đẳng Thầy người Trời. Không biết Thế Tôn được Giác đ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邪見赤體欲何去　　汝當受苦未期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à-kiến xích thể dục hà khứ. Nhữ đương thụ khổ vị kỳ 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ấy sai hình đỏ muốn đi đâu. Ngài đang nhận khổ ương chưa hẹ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逢如是調御師　　捨之不發供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phùng như thị Điều-ngự-sư. Xả chi bất phát cúng dưỡng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gặp Điều Ngự Sư như thế. Vứt bỏ không phát tâm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足與汝何功德　　應當於此生信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túc dữ Nhữ hà công Đức. Ứng đương ư thử sinh tín t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nh em và Ngài công Đức gì. Cần phải ở đây sinh tâm ti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安庠漸行。從周蘭那娑陀羅去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an tường tiệm hành. Tòng Châu-la Na-sa-đà-la kh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yên lành đi dần. Từ Châu lan Na sa đà ra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迦蘭那富羅聚落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耳城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從迦蘭那富羅聚落。安庠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Ca-lan Na-phú-la tụ lạc (Tùy ngôn Nhĩ-thành).Tòng Ca-lan-na-phú-la tụ lạc an tường nhi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làng Ca lan Na phú la (tiếng Tùy là Nhĩ Thành). Từ làng Ca lan Na phú la yên lành ra đ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漸而至娑羅洟聚落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調御城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從娑羅洟聚落而去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m tiệm nhi chí Ta-la-di tụ lạc (Tùy ngôn Điều-ngự-thành). Tòng Ta-la-di tụ lạc nhi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ần dần mà tới làng Ta la di (tiếng Tùy là Điều ngự thành). Từ làng Ta la di mà ra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盧醯多柯蘇兜聚落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閉塞城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從閉塞城至恒河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Lô-hề-đa Kha-tô-đâu tụ lạc (Tùy ngôn Bế-tắc-thành ). Tòng Bế-tắc-thành chí Hằng hà ng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làng Lô hề đa Kha tô đâu (tiếng Tùy là Bế tắc thành). Từ Bế tắc thành tới bờ sông Hằ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到河岸已。詣船師邊。至已即語彼船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hà ngạn dĩ. Nghệ thuyền sư biên. Chí dĩ tức ngữ bỉ thuyền sư ngôn : Thiện tai nhân giả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bờ sông rồi. Đến bên người lái thuyền. Tới rồi tức thời bảo với người lái thuyền nói rằng : Thiện thay người hiền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乞願度我向於彼岸。船師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ất nguyện độ Ngã hướng ư bỉ ngạn. Thuyền sư báo ngôn : Tôn-giả 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xin đưa Ta hướng sang tới bờ bên kia. Người lái thuyền trả lời nói rằng : Tôn giả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當與我度價。然後我當度於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đương dữ Ngã độ giá. Nhiên hậu Ngã đương độ ư Tôn-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ần cho con tiền đưa qua sông. Sau đó con đang đưa Tôn giả vượt qu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報船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何處得有度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báo thuyền sư ngôn : Ngã kim hà xứ đắc hữu độ giá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rả lời người lái thuyền nói rằng : Ta nay nơi nào có được tiền đưa qua s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我除斷一切財寶。設復見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Ngã trừ đoạn nhất thiết tài bảo. Thiết phục kiến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vì Ta đã trừ bỏ tất cả tiền tài vật báu. Nếu lại nhìn thấy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如瓦石土塊無殊。若當有人。割我一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an như ngõa thạch thổ khối vô thù. Nhược đương hữu nhân cát Ngã nhất t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em như gạch đá đống đất không khác. Nếu cần có người cắt một cánh tay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以栴檀塗我一臂。此二人邊。我心平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dĩ Chiên-đàn đồ Ngã nhất tý. Thử nhị nhân biên. Ngã tâm bình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dùng Chiên đàn quét lên một tay của Ta. Bên hai người này. Tâm Ta công bằ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以是故。無有度價。船師復言。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thị cố. Vô hữu độ giá. Thuyền sư phục ngôn : Tôn-giả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vì như thế. Không có tiền qua sông. Người lái thuyền lại nói rằng : Tôn giả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能與我度價。我今即當度於尊者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ợc năng dữ Ngã độ giá. Ngã kim tức đương độ ư Tôn-giả. Sở dĩ giả hà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thể cho con tiền qua sông. Con nay tức thời sẽ đưa được Tôn giả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唯因此。持用活命。畜養婦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uy nhân thử. Trì dụng hoạt mệnh. Súc dưỡng phụ nh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chỉ có do việc này. Giữ dùng để sinh sống. Nuôi dưỡng vợ co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以淨天眼過於人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dĩ tịnh Thiên nhãn quá ư nhân nhã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dùng mắt cõi Trời Thanh tịnh vượt hơn mắt ngư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有一群五百頭鴈。從彼恒河南岸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hữu nhất quần ngũ bách đầu nhạn. Tòng bỉ Hằng hà Nam ng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có một đàn nhạn 500 con. Từ bờ phía Nam của sông Hằng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飛空而來向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世尊見已即對船師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i không nhi lai hướng Bắc. Thế Tôn kiến dĩ tức đối thuyền sư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y trong trong rỗng không mà đi về hướng Bắc. Thế Tôn nhìn thấy rồi tức thời ở trước người lái thuyền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鴈群黨度恒河　　不曾問彼船師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nhạn quần đảng độ Hằng hà. Bất tằng vấn bỉ thuyền sư gi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è đảng lũ nhạn vượt sông Hằng. Chưa từng hỏi giá lái thuyề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運自身出己力　　飛空自在隨所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vận tự thân xuất kỷ lực. Phi không Tự-tại tùy sở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 chuyển lực tự thân sinh ra. Tự tại tùy ý bay tro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應當以神通　　騰虛翱翔猶彼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ứng đương dĩ Thần-thông. Đằng hư cao tường do bỉ nh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ần phải dùng Thần thông. Đạp rỗng vui đùa như nhạ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至恒河水南岸　　安</w:t>
      </w:r>
      <w:r>
        <w:rPr>
          <w:rFonts w:ascii="Times New Roman" w:hAnsi="Times New Roman" w:cs="Times New Roman" w:eastAsia="Arial Unicode MS"/>
          <w:sz w:val="24"/>
          <w:szCs w:val="24"/>
        </w:rPr>
        <w:t>穩</w:t>
      </w:r>
      <w:r>
        <w:rPr>
          <w:rFonts w:ascii="Times New Roman" w:hAnsi="Times New Roman" w:cs="Times New Roman" w:eastAsia="Arial Unicode MS"/>
          <w:sz w:val="24"/>
          <w:szCs w:val="24"/>
        </w:rPr>
        <w:t>定住若須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hí Hằng-hà thủy Nam ngạn. An ổn định trụ nhược Tu-d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tới bờ Nam nước sông Hằng. Yên ổn dừng lại như Tu D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彼船師見佛過已。心生大悔。如是思惟。嗚呼嗚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thuyền sư kiến Phật quá dĩ. Tâm sinh đại hối. Như thị tư duy. Ô hô ô hô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gười lái thuyền đó nhìn thấy Phật đã qua sông. Tâm sinh rất hối hận. Suy nghĩ như thế. Chao ôi, chao ôi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覩如是大聖福田。而不知施度至彼岸。嗚呼嗚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ổ như thị Đại Thánh Phúc điền. Nhi bất tri thí độ chí bỉ ngạn. Ô hô ô hô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gặp Đại Thánh Phúc Đức như thế. Mà không biết Bố thí đưa sang bờ bên kia. Chao ôi, chao ôi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失大利。如是念已。悶絕倒地。而彼船師少時迷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ất đại lợi. Như thị niệm dĩ. Muộn tuyệt đảo địa. Nhi bỉ thuyền sư thiểu thời mê hoang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mất lợi lớn. Suy ngẫm như thế xong. Mê muội ngã lăn trên đất. Mà người lái thuyền đó mê muội ít thời gian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得穌醒。從地而起。即便馳往摩伽陀主頻頭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đắc tô tỉnh. Tòng địa nhi khởi. Tức tiện trì vãng Ma-già-đà chủ Tần-đầu Vương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ỉnh táo trở lại. Từ đất mà dứng dậy. Tức thời liền nhanh đi tới bên Vương Tần Đầu chủ nước Ma Già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奏如是事。爾時摩伽陀王頻頭裟羅。聞此事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u như thị sự. Nhĩ thời Ma-già-đà Vương Tần-đầu-sa-la. Văn thử sự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u trình việc như thế. Khi đó Vương Tần Đầu Sa La nước Ma Già Đà. Nghe việc này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凡夫之人。云何可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此有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Phàm phu chi nhân. Vân hà khả tri ? Thử hữu Thần-thô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Người Phàm trần. Làm sao có thể biết ? Người này có Thần t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無神通。是故汝等從今已去。凡是一切出家之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vô Thần-thông.Thị cố Nhữ đẳng tòng kim dĩ khứ. Phàm thị nhất thiết Xuất-gia chi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ày không có Thần thông. Vì thế các vị từ nay về sau. Nếu là tất cả các ngườ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欲度者。莫問是非。但有來者。勿取度價。隨意即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dục độ giả mạc vấn thị phi. Đãn hữu lai giả vật thủ độ giá. Tùy ý tức độ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muốn vượt qua đừng hỏi phải trái. Chỉ có người tới đừng lấy tiền qua sông. Tùy ý tức thời qua s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飛度恒河。達到彼已從於彼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i độ Hằng-hà. Đạt đáo bỉ dĩ tòng ư  bỉ ng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bay qua sông Hằng. Tới được bên kia rồi từ nơi bờ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作神通。飛騰而向波羅奈城。是時彼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ác Thần-thông. Phi đằng nhi hướng Ba-la-nại thành. Thị thời bỉ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dùng Thần thông. Bay đi mà hướng về thành Ba La Nại. Khi đó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龍池。時其龍王名曰商佉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蠡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ất Long trì. Thời kỳ Long-vương danh viết Thương-khư (Tùy ngôn Lễ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ao của Rồng. Thời Vua Rồng đó tên là Thương Khư (tiếng Tùy là Lễ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至彼池邊而下。世尊足步所下之處。龍王起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chí bỉ trì biên nhi hạ. Thế Tôn túc bộ sở hạ chi xứ. Long-vương khởi T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đến bên ao đó mà hạ xuống. Thế Tôn đi bộ nơi được hạ xuống. Vua Rồng xây dựng T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塔因稱名彌遲伽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土塔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如來在彼經由一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áp nhân xưng danh Di-trì-già (Tùy ngôn Thổ tháp). Như Lai tại bỉ kinh do nhất tú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p đó bởi vì thế gọi là Di trì già (tiếng Tùy là Tháp Thổ). Như Lai ở đó qua một đ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待後食時。於待時處。復起一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i hậu thực thời. Ư đãi thời xứ. Phục khởi nhất T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ợi sau bữa ăn. Ở nơi chờ đợi. Lại xây dựng một T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塔復名宿待時塔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áp phục danh Tú-đãi-thời Tháp. Nhi hữu kệ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p đó lại có tên là Tháp Tú đãi thời. Mà có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佛夜不入人間　　要待齋時而乞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dạ bất nhập Nhân-gian. Yếu đãi trai thời nhi khất th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ật đêm không nhập Nhân gian. Cần đợi giờ ăn mà xin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時行者有大患　　是故眾聖候於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thời hành giả hữu đại hoạn. Thị cố chúng Thánh hậu ư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ờ sai người đi có nạn lớn. Vì thế ở thời sau các Th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依三摩耶依摩伽陀齋欲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y Tam-ma-da y Ma-già-đà trai dục đá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dựa vào Tam ma da dựa vào Ma già đà muốn tới trai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從西門入波羅奈城。次第乞食。於波羅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òng Tây môn nhập Ba-la-nại thành. Thứ đệ khất thực ư Ba-la-nạ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ừ cửa Tây đi vào thành Ba La Nại. Lần lượt xin ăn ở Ba La N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乞食得已。從城東門。安庠而出。既出城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ất thực đắc dĩ. Tòng thành Đông môn an tường nhi xuất. Ký xuất thành ngo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in thức ăn được rồi. Từ của phía Đông của thành yên lành mà đi ra. Đã ra khỏi ngoài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一水邊。端坐而食。食訖澡洗。北面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i nhất thủy biên đoan tọa nhi thực. Thực cật táo tẩy. Bắc diện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cạnh giòng nước ngồi đoan nghiêm mà ăn. Ăn xong rửa sạch. Quay về hướng Bắc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庠漸至向鹿苑林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ường tiệm chí hướng Lộc-uyển lâm. Nhi hữu kệ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lành dần đi tới hướng về rừng vườn Lộc Dã. Mà có bài kệ nói l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鹿苑鳥獸眾鳴聲　　往昔諸聖所居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ộc-uyển điểu thú chúng minh thanh. Vãng tích chư Thánh sở cư x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ộc Uyển chim thú chúng ca hót. Nơi ở của các Thánh xa xư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身放光明耀　　漸至彼苑如日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thân phóng Quang-minh diệu. Tiệm chí bỉ uyển như nhật th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Thế Tôn phóng Quang sáng rực. Dần tới vườn đó như ban ng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五仙遙見世尊漸至其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gũ Tiên dao kiến Thế Tôn tiệm chí kỳ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5 người Tiên từ xa nhìn thấy Thế Tôn dần tới bên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各各共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等要誓。諸長老等。此之來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các các cộng tương vị ngôn : Ngã đẳng yếu thệ. Chư Trưởng-lão đẳng. Thử chi lai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rồi từng người cùng nhau nói rằng : Lời thệ chủ yếu của chúng ta. Các vị Trưởng lão. Người này đế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彼沙門瞿曇釋種。向我邊來。此懈怠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bỉ Sa-môn Cồ-đàm Thích chủng. Hướng Ngã biên lai. Thử giải đãi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ó là Sa Môn Cồ Đàm họ tộc Thích. Tới hướng về bên Ta. Đây là người lười n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喪失禪定。以懈怠故。全身纏縛。而我等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ng thất Thiền-định. Dĩ giải đãi cố. Toàn thân triền phược. Nhi Ngã đẳng bố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ánh mất Thiền Định. Do vì lười nhác. Toàn thân trói buộc. Mà Ta cùng với các vị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須敬彼。不須禮彼。不須迎彼。不須與彼安置坐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tu kính bỉ. Bất tu lễ bỉ. Bất tu nghênh bỉ. Bất tu dữ bỉ an trí tọa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ần kính trọng người đó. Không cần tiếp đón người đó. Không cần cho người đó nơi ngồi ổn đ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然但且隨其意樂。隨其自坐。唯憍陳如獨一人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nhiên đãn thả tùy kỳ ý lạc. Tùy kỳ tự tọa. Duy Kiều-trần-như độc nhất nhân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nhiên chỉ tạm tùy theo ý thích của người đó. Tùy theo người đó tự ngồi. Chỉ có Kiều Trần Như một người tâm đơn l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同此誓而口不違。即便相對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đồng thử thệ nhi khẩu bất vi. Tức tiện tương đối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ùng với lời thề này mà miệng không ngược lại. Tức thời liền cùng nhau đối diện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懈怠今忽來　　我等五仙各相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giải đãi kim hốt lai. Ngã đẳng ngũ tiên các tương kh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ồ Đàm lười nhác nay bỗng tới. Chúng ta 5 Tiên ý hợp nh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詳共莫敬莫禮拜　　此人違誓不合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ờng cộng mạc kính mạc lễ bái. Thử nhân vi thệ bất hợp nghê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cả không kính không lễ bái. Người này trái thệ đón không hợ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漸漸近彼五仙人邊。既逼近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iệm tiệm cận bỉ ngũ Tiên nhân biên. Ký bức cậ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dần dần gần tới bên 5 người Tiên đó. Đã áp sáp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五仙。各各相與坐不能安。忽自違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ngũ Tiên. Các các tương dữ tọa bất năng an. Hốt tự vi th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5 Tiên đó. Từng người cùng nhau ngồi không thể yên. Đột nhiên tự trái lại lời th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欲起。譬如奢拘尼鳥。在鐵網內。而外有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dục khởi. Thí như Xa-câu-ni điểu. Tại thiết võng nội nhi ngoại hữu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muốn đứng dậy. Ví như chim Xa câu ni. Ở bên trong lưới thép mà bên ngoài có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放於大火。其網熱故不能安住。欲飛欲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óng ư đại hỏa. Kỳ võng nhiệt cố bất năng an trụ. Dục phi dục khiê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óng ra lửa lớn. Do lưới đó bị nóng không thể ở yên. Muốn bay muốn nhả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五仙人見世尊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ư thị ! Bỉ ngũ Tiên nhân kiến Thế Tô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, đúng như thế ! Năm người Tiên đó đã nhìn thấy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覺忽然從坐而起。時五仙內或有鋪設安置坐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giác hốt nhiên tòng tọa nhi khởi. Thời ngũ tiên nội hoặc hữu phô thiết an trí tọa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ất giác đột nhiên từ ngồi mà đứng dậy. Thời bên trong số 5 người Tiên hoặc có người làm chỗ ngồi ổn đ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持水欲擬洗足。或洗足石及革屣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trì thủy dục nghĩ tẩy túc. Hoặc tẩy túc thạch cập cách tỉ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lấy nước muốn dùng rửa chân. Hoặc rửa đồ chưa dùng cùng với dày dé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將盛水盆來。或洗足已。將於木來擬安脚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tương thịnh thủy bồn lai. Hoặc tẩy túc dĩ. Tương ư mộc lai nghĩ an cước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có đem tới chậu đầy nước. Hoặc rửa chân xong. Đem tới miếng gỗ định để chân lên yên ổ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迎接三衣及鉢。又口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Times New Roman" w:eastAsia="Arial Unicode MS"/>
          <w:sz w:val="24"/>
          <w:szCs w:val="24"/>
        </w:rPr>
        <w:t>長老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nghênh tiếp tam y cập bát. Hựu khẩu xướng ngôn : Thiện lai ! Trưởng-lão Cồ-đàm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đón lấy áo Già Sa và bát. Lại còn miệng kêu lên nói rằng : Thiện tới đây ! Trưởng lão Cồ Đàm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坐於此鋪上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ọa ư thử phô thượng. Nhi hữu kệ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ồi yên ổn ở trên đệm cỏ này. Mà có bài kệ nói l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迎取鉢及三衣　　或復頂禮佛足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ghênh thủ bát cập tam y. Hoặc phục đỉnh lễ Phật túc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ón lấy bát và Già sa. Hoặc lại đỉnh lễ dưới chân Phậ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預鋪設所坐處　　或持水器及澡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dự phô thiết sở tọa xứ. Hoặc trì thủy khí cập táo bì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sẵn làm ra được nơi ngồi. Hoặc cầm chậu nước và bình tắ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隨其鋪設。安庠而坐。時佛坐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ùy kỳ phô thiết. An tường nhi tọa. Thời Phật tọa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huận theo sắp xếp của họ. Yên lành mà ngồi. Thời Phật ngồi xo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思惟。此等一切皆是癡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tư duy. Thử đẳng nhất thiết giai thị si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hĩ đó. Tất cả những người này đều là người ng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雖發如是誓言。而自相違不依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các tuy phát như thị thệ ngôn. Nhi tự tương vi bất y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tuy phát ra lời thề như thế. Mà tự cùng nhau ngược lại không dựa vào mà dừng l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五仙見佛坐已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gũ Tiên kiến Phật tọa dĩ. Nhi bạch Phật ngôn : Trưởng-lão Cồ-đàm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5 Tiên nhìn thấy Phật ngồi xong. Mà báo cáo Phật nói rằng : Trưởng lão Cồ Đàm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色皮膚快好清淨。面目圓滿又足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ân sắc bì phu khoái hảo Thanh tịnh. Diện mục viên mãn hựu túc Quang-mi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sắc da dẻ tốt đẹp Thanh tịnh. Mặt mắt tròn vẹn lại đầy đủ Quang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根寂定。長老瞿曇必當值遇妙好甘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Căn Tịch-định. Trưởng-lão Cồ-đàm tất đương trực ngộ diệu hảo Cam-lộ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ăn Yên vắng. Trưởng lão Cồ Đàm nhất định đang gặp ngay Cam Lộ tốt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得清淨甘露聖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đắc Thanh tịnh Cam-lộ Thánh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ược Đạo Thánh Cam Lộ Thanh tị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即便告彼五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仙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tiện cáo bỉ ngũ Tiên nhân ngôn : Nhữ đẳng Tiên nhâ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ức thời liền bảo với 5 người Tiên đó nói rằng : Các Ngài người Tiên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莫喚如來為長老也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汝等仙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hoán Như Lai vi Trưởng-lão dã. Sở dĩ giả hà ? Nhữ đẳng Tiên nhâ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gọi Như Lai là Trưởng lão nữa. Cớ là sao ? Các Ngài người Tiên !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當來長夜。應值苦患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lai trường dạ ưng trực khổ hoạn. Hà dĩ cố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êm dài sắp tới đang gặp ngay khổ nạn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證甘露之法。我今已得甘露之道。汝隨我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chứng Cam-lộ chi Pháp. Ngã kim dĩ đắc Cam-lộ chi Đạo. Nhữ tùy Ngã giá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ã chứng Pháp Cam Lộ. Ta nay đã được Đạo Cam Lộ. Ngài thuận theo dạy bảo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聽我言。我能教示於汝等輩。汝隨我語。不得乖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hính Ngã ngôn. Ngã năng giáo thị ư Nhữ đẳng bối. Nhữ tùy Ngã ngữ bất đắc quai v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ghe theo lời nói của Ta. Ta có thể dạy bảo cho các Ngài. Ngài thuận theo lời nói của Ta không được trái ngược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依我教。清淨而行。若善男子及善女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y Ngã giáo. Thanh tịnh nhi hành. Nhược Thiện nam tử cập thiện nữ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dựa vào dạy bảo của Ta. Thanh tịnh mà làm. Nếu người nam thiện và người nữ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信捨家。剃除鬚髮。出家欲求無上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 tín xả gia. Thế trừ tu phát. Xuất-gia dục cầu Vô-thượng Phạm-hạ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n đúng vứt bỏ gia đình. Cắt bỏ râu tóc. Xuất gia muốn cầu Hạnh Phạm Bình Đ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盡梵行源。現見諸法。自在神通。證得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ận Phạm-hạnh nguyên. Hiện kiến chư Pháp Tự-tại Thần-thông. Chứng đắc hành 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tận nguồn Hạnh Phạm. Hiện ra nhìn thấy các Pháp Thần thông Tự tại. Chứng được thực hành H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能唱我已斷生死。已立梵行。所作已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năng xướng Ngã dĩ đoạn sinh tử. Dĩ lập Phạm-hạnh. Sở tác dĩ bi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có thể nói ra, Ta đã đứt đoạn sinh chết. Đã lập dựng Hạnh Phạm. Việc làm đã là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更不復受於後世有。汝等各當如是自知。而有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bất phục thụ ư hậu thế hữu. Nhữ đẳng các đương như thị tự tri. Nhi hữu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àng không trở lại nhận Có ở đời sau. Các Ngài từng người cần tự biết như thế. Mà có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五仙喚佛姓　　世尊恩愍教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ngũ Tiên hoán Phật tính. Thế Tôn ân mẫn giáo bỉ ng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m Tiên đó gọi họ của Phật. Thế Tôn thương xót dạy họ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心意莫矜高　　捨於自慢恭敬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âm ý mạc căng cao. Xả ư tự mạn cung kính Ng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ý các Ngài đừng cao ngạo. Bỏ đi tự mạn cung kính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慢無慢我平等　　我欲迴汝等業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mạn vô mạn Ngã bình đẳng. Ngã dục hồi Nhữ đẳng Nghiệp 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mạn, không tự mạn bằng nhau. Ta muốn hướng Nhân Nghiệp của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已得佛為世尊　　為諸眾生作利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đắc Phật vi Thế Tôn. Vị chư chúng sinh tác lợi 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ã thành Phật là Thế Tôn. Vì các chúng sinh làm lợi íc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作是語已。其五仙人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gữ dĩ. Kỳ ngũ Tiên nhân tức bạch Phật ngôn : Trưởng-lão Cồ-đàm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đó xong. Năm người Tiên đó tức thời báo cáo Phật nói rằng : Trưởng lão Cồ Đàm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昔行是行。昔求是道。昔行是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ích hành thị hạnh. Tích cầu thị Đạo. Tích hành thị khổ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kia thực hành Hạnh đó. Trước kia cầu Đạo đó. Trước kia thực hành khổ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曾得證上人之法。不共諸聖而同智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ằng đắc chứng thượng nhân chi Pháp. Bất cộng chư Thánh nhi đồng Trí kiế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từng chứng được Pháp của người cao thượng. Không cùng với các Thánh mà cùng như một Trí tuệ nhìn th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得增進。況復今日。成就懶惰。失於禪定。懈怠纏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đắc tăng tiến. Huống phục kim nhật thành tựu lãn đọa. Thất ư Thiền định giải đãi triền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ược tăng tiến. Huống chi lại ngày nay thành công lười nhác. Mất đi Thiền định lười nhác buộc thâ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再過告彼五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ái quá cáo bỉ ngũ Tiên nhâ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ại bảo với 5 người Tiên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仙人莫作是言。如來非是懈怠之行。非是失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iên nhân mạc tác thị ngôn. Như Lai phi thị giải đãi chi hành. Phi thị thất Th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người Tiên đừng làm lời nói đó. Như Lai không phải là thực hành lười nhác. Không phải là mất Thiề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亦非是懈怠纏身。汝等仙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iệc phi thị giải đãi triền thân. Nhữ đẳng Tiên nhâ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ũng không phải là lười nhác buộc thân. Các Ngài người Tiê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成阿羅呵三藐三佛陀。我今已證得彼甘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thành A-la-ha tam miệu tam Phật-đà. Ngã kim dĩ chứng đắc bỉ Cam-lộ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đã thành A-la-ha tam miệu tam Phật Đà. Ta nay đã chứng được Pháp Cam Lộ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甘露道。汝等仙人。應受我教。聽於我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Cam-lộ Đạo. Nhữ đẳng Tiên nhân ưng thụ Ngã giáo. Thính ư Ngã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t Đạo Cam Lộ. Các Ngài người Tiên cần nhận đạy bảo của Ta. Nghe lấy Pháp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今若受我教示。我能教誨於汝等輩。汝依我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kim nhược thụ Ngã giáo thị. Ngã năng giáo hối ư Nhữ đẳng bối. Nhữ y Ngã gi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nay nếu nhận dạy bảo của Ta. Ta có thể dạy bảo được các Ngài. Ngài dựa vào dạy bảo của T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違我教。行我教法。乃至汝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vi Ngã giáo. Hành Ngã giáo Pháp. Nãi chí Nhữ đẳ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ngược lại dạy bảo của Ta. Thực hành Pháp dạy bảo của Ta. Thậm chí các Ngà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未來當得不受後有。爾時五仙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lai đương đắc bất thụ hậu Hữu. Nhĩ thời ngũ Tiên phục bạch Phậ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ương lai đang được không nhận Có đời sau. Khi đó 5 người Tiên lại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昔如是行。如是求道。行如是苦。不證上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Cồ-đàm ! Tích như thị hạnh. Như thị cầu Đạo. Hành như thị khổ. Bất chứng thượng Phá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Cồ Đàm ! Trước kia hạnh như thế. Cầu Đạo như thế. Thực hành khổ như thế. Không chứng Pháp tối ca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共諸聖而同智見。乃至懈怠以纏自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ộng chư Thánh nhi đồng Trí kiến. Nãi chí giải đãi dĩ triền tự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ùng với các Thánh mà cùng như một Trí tuệ nhìn thấy. Thậm chí lười nhác dùng buộc lấy bản thâ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。三過告彼五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仙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am quá cáo bỉ ngũ Tiên nhân ngôn : Nhữ đẳng Tiên nhâ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qua 3 lần bảo với 5 người Tiên đó nói rằng : Các Ngài người Tiên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知我昔曾為人說妄言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五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不也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tri Ngã tích tằng vi nhân thuyết vọng ngôn dĩ phủ ? Ngũ Tiên nhân ngôn : Bất dã Tôn-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biết Ta trước kia từng là người nói sai trái không ? Năm người Tiên nói rằng : Không phải đâu ! Tôn giả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口出舌至二耳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khẩu xuất thiệt chí nhị nhĩ khổ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ừ miệng sinh ra lưỡi tới 2 lỗ ta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二鼻孔。以舌拄塞鼻孔已。還復以舌。自舐於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nhị tị khổng. Dĩ thiệt trụ tắc tị khổng dĩ. Hoàn phục dĩ thiệt tự thỉ ư thi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hai lỗ mũi. Dùng lưỡi chống bịt lỗ mũi xong. Trở lại dùng lưỡi tự liếm lư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遍覆其面。覆已還縮。依舊還置舌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phúc kỳ diện. Phúc dĩ hoàn súc. Y cựu hoàn trí thiệt bả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n ra khắp che phủ mặt của mình. Che phủ xong co trở lại. Dựa vào lối cũ trở về xếp đặt lưỡi vốn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居處安置已。告五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仙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曾自眼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ư xứ an trí dĩ. Cáo ngũ Tiên nhân. Ngôn Nhữ đẳng Tiên nhân. Tằng tự nhãn kiế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ở xếp đặt ổn định xong. Bảo với 5 người Tiên nói rằng : Các Ngài người Tiên ! Từng tự mắt nhìn thấ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耳聞。若人妄語。有如是舌神通力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nhĩ văn. Nhược nhân vọng ngữ. Hữu như thị thiệt Thần-thông lực phủ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tai nghe. Nếu người nói sai trái. Có lực Thần thông lưỡi như thế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不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故汝等。莫喚如來以為懈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Tiên ngôn : Bất dã ! Tôn-giả ! Thị cố Nhữ đẳng mạc hoán Như Lai dĩ vi giải đ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iên đó nói rằng : Không được đâu ! Tôn giả ! Vì thế các Ngài đừng gọi Như Lai do vì lười n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亦非失於禪定。然我不以懈怠纏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diệc phi thất ư Thiền-định. Nhiên Ngã bất dĩ giải đãi triền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cũng không mất đi Thiền Định. Như thế Ta không lấy lười nhác buộc lấy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仙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已成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iên đương tri ! Ngã kim dĩ thành A-la-ha tam miệu tam Phật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iên cần biết ! Ta nay đã thành A-la-ha tam miệu tam Phật Đà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證甘露。知甘露道。汝等受我教法示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ứng Cam-lộ. Tri Cam-lộ Đạo. Nhữ đẳng thụ Ngã giáo Pháp thị h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chứng Cam Lộ. Biết Đạo Cam Lộ. Các Ngài nhận lấy giáo Pháp dạy bảo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聽我教法。汝等依我教法而行。若不違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nh Ngã giáo Pháp. Nhữ đẳng y Ngã giáo Pháp nhi hành. Nhược bất vi b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Pháp dạy bảo của Ta. Các Ngài dựa vào Pháp dạy bảo của Ta mà thực hành. Nếu không trái quay lưng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善男子及善女人。欲求解脫。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hiện nam tử cập thiện nữ nhân. Dục cầu Giải-thoát xả gia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am thiện đó cùng với người nữ thiện. Muốn cầu Giải thoát bỏ gia đình đ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未來不受後有。爾時世尊以如是教。誨彼五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Vị-lai bất thụ hậu Hữu. Nhĩ thời Thế Tôn dĩ như thị giáo. Hối bỉ ngũ t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Tương lai không nhận Có đời sau. Lúc đó Thế Tôn dùng dạy bảo như thế. Dạy 5 người Tiê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仙所有外道之形。外道之意。外道之藏。皆悉滅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iên sở hữu ngoại đạo chi hình. Ngoại đạo chi ý. Ngoại đạo chi tạng. Giai tất diệt ẩ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ên đó có được hình dáng ngoài Đạo. Ý của ngoài Đạo. Tạng của ngoài Đạo. Tất cả đều ẩn m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現身上所著之服。即成三衣手執鉢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hiện thân thượng sở trước chi phục. Tức thành Tam-y thủ chấp bát kh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hiện ra trên thân y phục được mặc. Tức thời thành áo Già Sa tay cầm bình bá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頭髮髭鬚。自然除落。猶如剃來經於七日。威儀即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ầu phát tì tu. Tự nhiên trừ lạc. Do như thế lai kinh ư thất nhật. Uy nghi tức t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óc đầu râu cằm. Tự nhiên trừ bỏ rơi xuống. Giống như tới cắt trải qua 7 ngày. Uy nghi liền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形容譬如百夏比丘。威儀行步。坐起舉動。如是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ình dung thí như bách hạ Tì-kheo. Uy nghi hành bộ. Tọa khởi cử động như thị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ình dung ví như Tì Kheo 100 mùa hạ. Uy nghi đi bộ. Ngồi đứng dậy cử động như thế mà dừng lạ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即便告彼五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ức tiện cáo bỉ ngũ Ti-kheo ngôn : Nhữ đẳng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ức thời liền bảo với 5 Tì Kheo kia nói rằng : Các Ngài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隨分觀察東方。時五比丘。欲觀東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tùy phần quan sát Đông phương. Thời ngũ Tì-kheo dục quan Đông ph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tùy phận quan sát phương Đông. Thời 5 Tì Kheo muốn quan sát phương Đô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見西方。世尊復告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kiến Tây phương. Thế Tôn phục cáo. Nhữ đẳng Tì-kheo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nhìn thấy phương Tây. Thế Tôn lại bảo. Các Ngài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分各各觀察西方。彼等比丘。欲觀西方。即見東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phần các các quan sát Tây phương. Bỉ đẳng Tì-kheo dục quan Tây phương. Tức kiến  Đông ph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ùy phận từng người quan sát phương Tây. Các Tì Kheo đó muốn quan sát phương Tây. Tức thời nhìn thấy phương Đ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復告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觀察北方。彼等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phục cáo. Nhữ đẳng Tì-kheo ! Quan sát Bắc phương. Bỉ đẳng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lại bảo. Các Ngài Tì Kheo ! Quan sát phương Bắc. Các Tì Kheo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欲觀北方。即見南方。世尊復告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quan Bắc phương. Tức kiến Nam phương. Thế Tôn phục cáo. Nhữ đẳng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quan sát phương Bắc. Tức thời nhìn thấy phương Nam. Thế Tôn lại bảo. Các Ngài Tì Kheo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觀察南方。即見北方。世尊復告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an sát Nam phương. Tức kiến Bắc phương. Thế Tôn phục cáo. Nhữ đẳng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 sát phương Nam. Tức thời nhìn thấy phương Bắc. Thế Tôn lại bảo. Các Ngài Tì Khe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察上方。即見下方。世尊復告。汝等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an sát thượng phương. Tức kiến hạ phương. Thế Tôn phục cáo. Nhữ đẳng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 sát phương bên trên. Tức thời nhìn thấy phương bên dưới. Thế Tôn lại bảo. Các Ngài Tì Khe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察下方。彼等比丘欲觀下方。即見上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an sát hạ phương. Bỉ đẳng Tì-kheo dục quan hạ phương. Tức kiến thượng ph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 sát phương bên dưới. Các Tì Kheo đó muốn quan sát phương bên dưới. Tức thời nhìn thấy phương bên trê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復告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隨分各各。觀察餘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phục cáo. Nhữ đẳng Tì-kheo ! Tùy phận các các quan sát dư phươ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lại bảo. Các Ngài Tì Kheo ! Tùy phận từng người quan sát phương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比丘欲觀餘方。即見正方。世尊復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Tì-kheo dục quan dư phương. Tức kiến chính phương. Thế Tôn phục c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đó muốn quan sát phương khác. Tức thời nhìn thấy phương chính diện. Thế Tôn lại bảo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觀察正方。彼等比丘。欲觀正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ì-kheo ! Quan sát chính phương. Bỉ đẳng Tì-kheo dục quan chính phươ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Tì Kheo ! Quan sát phương chính diện. Các Tì Kheo đó muố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 sát phương chính d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見餘方。爾時世尊善能教誨彼五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kiến dư phương. Nhĩ thời Thế Tôn thiện năng giáo hối bỉ ngũ Tì-khe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nhìn thấy phương khác. Lúc đó Thế Tôn thiện năng dạy bảo 5 Tì Kheo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其內心各生歡悅。使其獲證。隨順正理。各各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kỳ nội tâm các sinh hoan duyệt. Sử kỳ hoạch chứng tùy thuận chính lý. Các các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bên trong tâm của họ từng người sinh vui vẻ. Khiến cho họ thu lấy chứng biết, tùy thuận theo lý đúng. Từng người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五比丘。心開意解。隨順世尊。諮承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gũ Tì-kheo. Tâm khai ý giải. Tùy thuận Thế Tôn. Tư thừa Thế T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5 Tì Kheo. Tâm khai sáng ý hiểu. Thuận theo Thế Tôn. Hỏi vâng theo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聽世尊教。隨世尊心。不違世尊所說教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nh Thế Tôn giáo. Tùy Thế Tôn tâm. Bất vi Thế Tôn sở thuyết giáo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dạy bảo của Thế Tôn. Tùy theo tâm của Thế Tôn. Không trái giáo Pháp được Thế Tôn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說諦受奉侍世尊。無暫時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thuyết Đế-thụ, phụng thị Thế Tôn. Vô tạm thời x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nói Nhận lấy đúng, vâng theo trợ giúp Thế Tôn. Không có tạm thời bỏ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三十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ta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33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2/2012.   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52:00Z</dcterms:created>
  <dc:creator>HUE</dc:creator>
  <dc:description/>
  <cp:keywords/>
  <dc:language>en-US</dc:language>
  <cp:lastModifiedBy>Microsoft Windows</cp:lastModifiedBy>
  <dcterms:modified xsi:type="dcterms:W3CDTF">2011-12-30T04:01:00Z</dcterms:modified>
  <cp:revision>30</cp:revision>
  <dc:subject/>
  <dc:title/>
</cp:coreProperties>
</file>